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учебных  сборов юношей 1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 Колышлейского района Пензенской области в 2020 -202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 21 по 25 сентября 2020 года в МОУ СОШ с. Красная Горка проводились учебные сборы юношей 11 класса в количестве 6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 сб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ждение практической части курса ОБЖ по разделу «Основы военной службы», а также подготовка юношей призывного возраста к службе в В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прохождения сборов юноши  занимались изучением военных дисциплин, сдавали  нормативы по физической подготовке, стрельбе из пневматической винтовки, разборке-сборе АК – 74, а также нормы ГТО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ноши - закрепили теоретические знания по ОВС,  совершенствовали практические навыки и умения в выполнении нормативов, упражнений и приём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учебных сборов все юноши 11 класса (6 обучающихся) получили оценки «хорошо» и «отлично» по результатам сбор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4574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ин А. проходит полосу препятствий.          Филимонов Д. выполняет упражнение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дтягивание на высокой перекла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409190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09190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ча норм ГТО                                                              Сдача норматива бег 1000 метров</w:t>
      </w:r>
    </w:p>
    <w:p>
      <w:pPr>
        <w:pStyle w:val="Normal"/>
        <w:rPr/>
      </w:pPr>
      <w:r>
        <w:rPr/>
        <w:drawing>
          <wp:inline distT="0" distB="0" distL="0" distR="0">
            <wp:extent cx="2409190" cy="179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409190" cy="180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ние гранаты                                                           Бег 1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05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31770" cy="204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норматива по разборке-                    Стрельба  из пневматической винтовки</w:t>
      </w:r>
    </w:p>
    <w:p>
      <w:pPr>
        <w:pStyle w:val="Normal"/>
        <w:rPr/>
      </w:pPr>
      <w:r>
        <w:rPr/>
        <w:t>сборке автомата Калаш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5740" cy="205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д стартом.                                                      Выполнение упражнения сгибание –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азгибание  рук на брусьях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120515" cy="200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Занятия по строевой подготовк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412051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Выполнение команды «Смирно!»</w:t>
      </w:r>
    </w:p>
    <w:p>
      <w:pPr>
        <w:pStyle w:val="Normal"/>
        <w:rPr/>
      </w:pPr>
      <w:r>
        <w:rPr/>
        <w:drawing>
          <wp:inline distT="0" distB="0" distL="0" distR="0">
            <wp:extent cx="3998595" cy="194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4:00Z</dcterms:created>
  <dc:creator>UserXP</dc:creator>
  <dc:description/>
  <cp:keywords/>
  <dc:language>en-US</dc:language>
  <cp:lastModifiedBy>Антон</cp:lastModifiedBy>
  <dcterms:modified xsi:type="dcterms:W3CDTF">2020-09-28T08:35:00Z</dcterms:modified>
  <cp:revision>12</cp:revision>
  <dc:subject/>
  <dc:title/>
</cp:coreProperties>
</file>